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118745</wp:posOffset>
                </wp:positionV>
                <wp:extent cx="675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9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6"/>
          <w:kern w:val="0"/>
        </w:rPr>
        <w:t xml:space="preserve">公益財団法人北海道銀行中小企業人材育成基金 </w:t>
      </w:r>
      <w:r>
        <w:rPr>
          <w:rFonts w:ascii="ＭＳ 明朝;MS Mincho" w:hAnsi="ＭＳ 明朝;MS Mincho" w:cs="ＭＳ 明朝;MS Mincho"/>
          <w:spacing w:val="-19"/>
          <w:w w:val="66"/>
          <w:kern w:val="0"/>
        </w:rPr>
        <w:t>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人材育成助成事業実施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人材育成助成事業の対象となりました事項につきまして、下記の通り実施いたしましたので報告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費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課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施時の配布資料、写真等を添付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00Z</dcterms:created>
  <dc:creator>177053</dc:creator>
  <dc:description/>
  <cp:keywords/>
  <dc:language>en-US</dc:language>
  <cp:lastModifiedBy>湯谷 洋</cp:lastModifiedBy>
  <cp:lastPrinted>2022-07-29T16:54:00Z</cp:lastPrinted>
  <dcterms:modified xsi:type="dcterms:W3CDTF">2025-07-14T07:11:00Z</dcterms:modified>
  <cp:revision>5</cp:revision>
  <dc:subject/>
  <dc:title>【別紙８】人材育成助成事業実施報告書</dc:title>
</cp:coreProperties>
</file>