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118745</wp:posOffset>
                </wp:positionV>
                <wp:extent cx="6756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9.3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66"/>
          <w:kern w:val="0"/>
        </w:rPr>
        <w:t xml:space="preserve">公益財団法人北海道銀行中小企業人材育成基金 </w:t>
      </w:r>
      <w:r>
        <w:rPr>
          <w:rFonts w:ascii="ＭＳ 明朝;MS Mincho" w:hAnsi="ＭＳ 明朝;MS Mincho" w:cs="ＭＳ 明朝;MS Mincho"/>
          <w:spacing w:val="-19"/>
          <w:w w:val="66"/>
          <w:kern w:val="0"/>
        </w:rPr>
        <w:t>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術活性化助成事業実施状況報告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度技術活性化助成事業の対象となりました事項につきまして、現在の状況を下記の通り報告いた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名また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完成済　・　開発中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いずれかを選択願い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※開発中の場合、完成時期　　　　　年　　　月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進捗計画との比較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通り　・　前倒し　・　遅延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を選択願います。※予定通り以外は、その理由をご記入願いま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資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資金計画との比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通り　・　安価　・　高価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通り以外は、その理由をご記入願い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計画と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課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開発技術・製品の写真等を添付願いま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開発中の場合は現在の状況が分かるも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5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以　上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7:00Z</dcterms:created>
  <dc:creator>177053</dc:creator>
  <dc:description/>
  <cp:keywords/>
  <dc:language>en-US</dc:language>
  <cp:lastModifiedBy>湯谷 洋</cp:lastModifiedBy>
  <cp:lastPrinted>2022-07-25T12:58:00Z</cp:lastPrinted>
  <dcterms:modified xsi:type="dcterms:W3CDTF">2025-08-22T09:02:00Z</dcterms:modified>
  <cp:revision>8</cp:revision>
  <dc:subject/>
  <dc:title>【別紙７】技術活性化助成事業実施状況報告書</dc:title>
</cp:coreProperties>
</file>